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GA Arabesque" w:hAnsi="AGA Arabesque" w:cs="MCS Taybah S_U normal."/>
          <w:sz w:val="28"/>
          <w:szCs w:val="28"/>
          <w:u w:val="single"/>
        </w:rPr>
      </w:pP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نقاش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جريء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مليء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بالأسرار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الكاتب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الأميركي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توماس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u w:val="single"/>
          <w:rtl w:val="true"/>
        </w:rPr>
        <w:t>فريدما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مأر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رس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ـ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روكس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ـ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اص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كتب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rtl w:val="true"/>
        </w:rPr>
        <w:t>سم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بيد</w:t>
      </w:r>
    </w:p>
    <w:p>
      <w:pPr>
        <w:pStyle w:val="Normal"/>
        <w:jc w:val="both"/>
        <w:rPr>
          <w:rFonts w:cs="MCS Taybah S_U normal."/>
          <w:b/>
          <w:b/>
          <w:bCs/>
          <w:color w:val="FF0000"/>
          <w:sz w:val="18"/>
          <w:szCs w:val="18"/>
        </w:rPr>
      </w:pPr>
      <w:r>
        <w:rPr>
          <w:rFonts w:cs="MCS Taybah S_U normal.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 xml:space="preserve">(( </w:t>
      </w:r>
      <w:r>
        <w:rPr>
          <w:rFonts w:cs="MCS Taybah S_U normal.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و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م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شنطن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بلوماس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اس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ابق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مث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سط</w:t>
      </w:r>
      <w:r>
        <w:rPr>
          <w:rFonts w:cs="MCS Taybah S_U normal."/>
          <w:rtl w:val="true"/>
        </w:rPr>
        <w:t>))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مو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ذ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غ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اد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توف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وف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ف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ط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غل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يمز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انتقا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باق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ه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بلي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لبس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صريح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صرف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اق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قتصا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راتيج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عب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ثّ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طار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تق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و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د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طئ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نط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اي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تها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نك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قر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ر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وور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بل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بيني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رج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بالتعا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ريلا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طلا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24/7/2007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MCS Taybah S_U normal."/>
        </w:rPr>
        <w:t>120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شخ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دونيس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فت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MCS Taybah S_U normal."/>
        </w:rPr>
        <w:t>200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MCS Taybah S_U normal."/>
        </w:rPr>
        <w:t>2007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</w:rPr>
        <w:t>40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م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م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طل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و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</w:rPr>
        <w:t>70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م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م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طل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قس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طلا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ي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ز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ب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ز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</w:rPr>
        <w:t>2003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إستطلا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لم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ظ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2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إندبندنت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10/9/200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ضحا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</w:rPr>
        <w:t>62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خ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MCS Taybah S_U normal."/>
        </w:rPr>
        <w:t>5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شريد</w:t>
      </w:r>
      <w:r>
        <w:rPr>
          <w:rtl w:val="true"/>
        </w:rPr>
        <w:t xml:space="preserve"> </w:t>
      </w:r>
      <w:r>
        <w:rPr>
          <w:rFonts w:cs="MCS Taybah S_U normal."/>
        </w:rPr>
        <w:t>4.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خرين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ـ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رّد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كسي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ازي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وي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؟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ــ</w:t>
      </w:r>
      <w:r>
        <w:rPr>
          <w:rtl w:val="true"/>
        </w:rPr>
        <w:t xml:space="preserve"> </w:t>
      </w:r>
      <w:r>
        <w:rPr>
          <w:rFonts w:cs="MCS Taybah S_U normal."/>
        </w:rPr>
        <w:t>5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MCS Taybah S_U normal."/>
        </w:rPr>
        <w:t>2006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ي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تمبر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أيلو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ليل؟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</w:rPr>
        <w:t>2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مه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عي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ئل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نعط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شخاص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عائ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افغا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ر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دم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و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</w:rPr>
        <w:t>2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5</w:t>
      </w:r>
      <w:r>
        <w:rPr>
          <w:rFonts w:cs="MCS Taybah S_U normal."/>
          <w:rtl w:val="true"/>
        </w:rPr>
        <w:t xml:space="preserve"> =</w:t>
      </w:r>
      <w:r>
        <w:rPr>
          <w:rFonts w:cs="MCS Taybah S_U normal."/>
        </w:rPr>
        <w:t>12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يّت</w:t>
      </w:r>
      <w:r>
        <w:rPr>
          <w:rFonts w:cs="MCS Taybah S_U normal."/>
          <w:rtl w:val="true"/>
        </w:rPr>
        <w:t>)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ـ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ب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ز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امعقو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شف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م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ًُ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فبر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تنا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تقار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أ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ت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ست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؟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ـ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ــ</w:t>
      </w:r>
      <w:r>
        <w:rPr>
          <w:rtl w:val="true"/>
        </w:rPr>
        <w:t xml:space="preserve"> </w:t>
      </w:r>
      <w:r>
        <w:rPr>
          <w:rFonts w:cs="MCS Taybah S_U normal."/>
        </w:rPr>
        <w:t>70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</w:t>
      </w:r>
      <w:r>
        <w:rPr>
          <w:rFonts w:cs="MCS Taybah S_U normal."/>
          <w:rtl w:val="true"/>
        </w:rPr>
        <w:t xml:space="preserve">,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ستراتيج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ث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ر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ذه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طائ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ة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طالب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ريح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ذن؟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رع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رف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و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مع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خ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س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ا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ك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24/4/2007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قت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درال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أ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د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نة</w:t>
      </w:r>
      <w:r>
        <w:rPr>
          <w:rFonts w:cs="MCS Taybah S_U normal."/>
          <w:rtl w:val="true"/>
        </w:rPr>
        <w:t xml:space="preserve">)... </w:t>
      </w:r>
      <w:r>
        <w:rPr>
          <w:rFonts w:cs="MCS Taybah S_U normal.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سّ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ي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ذه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ث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بق؟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وما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ا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ي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رو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حا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تصاه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تآخ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CS Taybah S_U normal."/>
        </w:rPr>
        <w:t>100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CS Taybah S_U normal."/>
        </w:rPr>
        <w:t>100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سم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يع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جتماعية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ب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ف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ذو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الإب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وا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عكس؟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ناق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يغ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تفاق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ن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لامي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قحمتمو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يم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بتمو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وب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رر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د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بر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خج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ش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ل؟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سك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تق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اي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تمو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ك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ف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ار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زز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فيو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زز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خ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ق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زز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قس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ب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ذهب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زا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ز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بو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س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قوق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ضراء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جاز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س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م؟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ارز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ام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شا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15/4/2007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ق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م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زا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ه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فغ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ي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MCS Taybah S_U normal."/>
        </w:rPr>
        <w:t>59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200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مت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راع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MCS Taybah S_U normal."/>
        </w:rPr>
        <w:t>407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كتا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ص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ياس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غ</w:t>
      </w:r>
      <w:r>
        <w:rPr>
          <w:rtl w:val="true"/>
        </w:rPr>
        <w:t xml:space="preserve"> </w:t>
      </w:r>
      <w:r>
        <w:rPr>
          <w:rFonts w:cs="MCS Taybah S_U normal."/>
        </w:rPr>
        <w:t>610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MCS Taybah S_U normal."/>
        </w:rPr>
        <w:t>61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طن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يرو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ـ</w:t>
      </w:r>
      <w:r>
        <w:rPr>
          <w:rtl w:val="true"/>
        </w:rPr>
        <w:t xml:space="preserve"> </w:t>
      </w:r>
      <w:r>
        <w:rPr>
          <w:rFonts w:cs="MCS Taybah S_U normal."/>
        </w:rPr>
        <w:t>90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تو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ص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ماث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؟</w:t>
      </w:r>
      <w:r>
        <w:rPr>
          <w:rFonts w:cs="MCS Taybah S_U normal."/>
          <w:rtl w:val="true"/>
        </w:rPr>
        <w:t xml:space="preserve">......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سح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ريم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و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ك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فحةالمخد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ري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أنطوني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ر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ستا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ــ</w:t>
      </w:r>
      <w:r>
        <w:rPr>
          <w:rtl w:val="true"/>
        </w:rPr>
        <w:t xml:space="preserve"> </w:t>
      </w:r>
      <w:r>
        <w:rPr>
          <w:rFonts w:cs="MCS Taybah S_U normal."/>
        </w:rPr>
        <w:t>3,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ن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غ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MCS Taybah S_U normal."/>
        </w:rPr>
        <w:t>70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</w:t>
      </w:r>
      <w:r>
        <w:rPr>
          <w:rFonts w:cs="MCS Taybah S_U normal."/>
          <w:rtl w:val="true"/>
        </w:rPr>
        <w:t>!!!....</w:t>
      </w: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وائ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و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عاط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زدي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ب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فوض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و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خد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ب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اض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</w:rPr>
        <w:t>24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اط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200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اجع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جاز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غ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حف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أ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جاز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ع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خ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قتح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ط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ئ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ر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ت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أغن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اش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ضح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رق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عتب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جازا</w:t>
      </w:r>
      <w:r>
        <w:rPr>
          <w:rFonts w:cs="MCS Taybah S_U normal."/>
          <w:rtl w:val="true"/>
        </w:rPr>
        <w:t>!!!!!!!!!!!!</w:t>
      </w:r>
      <w:r>
        <w:rPr>
          <w:rFonts w:cs="MCS Taybah S_U normal."/>
          <w:rtl w:val="true"/>
        </w:rPr>
        <w:t>؟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ف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م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غ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م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غ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ض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ل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ل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علّ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عط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ق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فط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صد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س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ل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قا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ل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ا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غلق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وج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جتما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و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در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ي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ل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ض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ديواني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لع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عد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ض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بيل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ي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ف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ُقر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لاء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جح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وف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م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عقلاء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رى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ر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يبق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متع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ر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ضاء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طلو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متع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ي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اغ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ت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اس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از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عيف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ف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وحان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واط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يئ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ُد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و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ل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ه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ه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،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ا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و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حيح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قص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كا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ائ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ائ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ور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فز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كري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وح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ذ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ُرم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فا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ا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تغي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ق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قدير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ظم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هض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صحيح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لاق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ض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ل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نسا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من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م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حف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يم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ي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ا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ي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روط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اث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ر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دم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جدي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ق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امي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كري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جم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رب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سطّ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ض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سر،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جّ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مض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س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سل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ف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دا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تو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َسَ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د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ميم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آية</w:t>
      </w:r>
      <w:r>
        <w:rPr>
          <w:rtl w:val="true"/>
        </w:rPr>
        <w:t xml:space="preserve"> </w:t>
      </w:r>
      <w:r>
        <w:rPr>
          <w:rFonts w:cs="MCS Taybah S_U normal."/>
        </w:rPr>
        <w:t>34</w:t>
      </w:r>
      <w:r>
        <w:rPr>
          <w:rFonts w:cs="MCS Taybah S_U normal."/>
          <w:rtl w:val="true"/>
        </w:rPr>
        <w:t xml:space="preserve"> / </w:t>
      </w:r>
      <w:r>
        <w:rPr>
          <w:rFonts w:cs="MCS Taybah S_U normal.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ُصّل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إدفع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ج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و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هّ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بسّ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ب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قّ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قا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،ف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خ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تفق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ي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م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ديان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ث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دي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روح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غي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الغ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ف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دو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خزعب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روحاني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لم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و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تغيرات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دي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طوي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وابت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ث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ابت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ابت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غيي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غي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ئ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الى،و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إ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فظو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MCS Taybah S_U normal."/>
        </w:rPr>
        <w:t>9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قص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حريف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إ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نو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تف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ُربّ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صُرف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شل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ي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جسّ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د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رآ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ت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ا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بار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كتاب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صّلَ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رآ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لمو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صّلَت</w:t>
      </w:r>
      <w:r>
        <w:rPr>
          <w:rtl w:val="true"/>
        </w:rPr>
        <w:t xml:space="preserve"> </w:t>
      </w: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،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تراتيج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أق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حل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لام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حف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ظ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تب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ف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دو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اموس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اق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ل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إستم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يران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يران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غ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ث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ط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مو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ي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،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طّ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يتية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حي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مصحف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اد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Wine Press&amp;Omega 2001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ض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ش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دعو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ه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قدم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ذك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وم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ــ</w:t>
      </w:r>
      <w:r>
        <w:rPr>
          <w:rtl w:val="true"/>
        </w:rPr>
        <w:t xml:space="preserve"> </w:t>
      </w:r>
      <w:r>
        <w:rPr>
          <w:rFonts w:cs="MCS Taybah S_U normal."/>
        </w:rPr>
        <w:t>36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ترج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غت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نجليز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ت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</w:rPr>
        <w:t>77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ات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فاتح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ب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لوث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ارق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ََ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ز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اكر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عا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اطي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فر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نزي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حريف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ضحى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بس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الخ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يفتت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صّ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بس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كل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حد</w:t>
      </w:r>
      <w:r>
        <w:rPr>
          <w:rFonts w:cs="MCS Taybah S_U normal."/>
          <w:rtl w:val="true"/>
        </w:rPr>
        <w:t xml:space="preserve">)...... </w:t>
      </w:r>
      <w:r>
        <w:rPr>
          <w:rFonts w:cs="MCS Taybah S_U normal."/>
          <w:rtl w:val="true"/>
        </w:rPr>
        <w:t>ال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صا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ب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مي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؟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عتق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هورهم؟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بو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ؤسس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فت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دع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كم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ه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راكز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ُص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روح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تق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كري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خيف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ج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قص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م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تمع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ؤسس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ط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ط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بق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فر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سير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دي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ينو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راسا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و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غر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إغتر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اسي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و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ر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رب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اج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مر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نخ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م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يد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غراف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ل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رب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فغانست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لح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فز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صاح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لفزيو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كري</w:t>
      </w:r>
      <w:r>
        <w:rPr>
          <w:rFonts w:cs="MCS Taybah S_U normal."/>
          <w:rtl w:val="true"/>
        </w:rPr>
        <w:t xml:space="preserve">........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لم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ج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ع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جا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رو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ال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فزاز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ي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فت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ت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ج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قو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ألو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تناس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شر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لائ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افض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ج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سر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ف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ئل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جتماع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ضو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وى</w:t>
      </w:r>
      <w:r>
        <w:rPr>
          <w:rFonts w:cs="MCS Taybah S_U normal."/>
          <w:rtl w:val="true"/>
        </w:rPr>
        <w:t>)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ف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د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فك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ُميّ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امسفي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2003</w:t>
      </w:r>
      <w:r>
        <w:rPr>
          <w:rFonts w:cs="MCS Taybah S_U normal."/>
          <w:rtl w:val="true"/>
        </w:rPr>
        <w:t xml:space="preserve"> ( </w:t>
      </w:r>
      <w:r>
        <w:rPr>
          <w:rFonts w:cs="MCS Taybah S_U normal.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ربا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وسنو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أ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يس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ه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مي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وسن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لب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ربا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ا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ارك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امسفي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2004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اهب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س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رط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يد</w:t>
      </w:r>
      <w:r>
        <w:rPr>
          <w:rFonts w:cs="MCS Taybah S_U normal."/>
          <w:rtl w:val="true"/>
        </w:rPr>
        <w:t>)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سؤال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ّ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ف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ذهب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عنا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ؤج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كم؟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ج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</w:rPr>
        <w:t>140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نتحار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جج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تفج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فخيخ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ثواب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ضا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ل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ة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رتمو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ف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ذ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قدو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نف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ع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ليش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فج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قص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ذهب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رق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ثن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اطق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كت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في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دع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كتاتو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لأ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تق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صحف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فك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ارض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م؟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ري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ساعدو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نق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فكير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عمو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لوج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طاب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قيح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شذي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فك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ملاء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اعد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توطن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صف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راق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ساعد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ط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كادي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قو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س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با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طل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الي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ثقاف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ديا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روث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ضارتن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فالخط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هلك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مسين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صر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عو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MCS Taybah S_U normal."/>
        </w:rPr>
        <w:t>21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عما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م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ع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قلاب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مول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س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خشب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أ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إستعم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لفزيو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ضائ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أ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عم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رض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و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طفا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ضاع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كر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برب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ب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اديمي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بن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نامج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ب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يذر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قيق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الرقص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هار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مو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أ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ز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ثق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قاف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ذواق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روث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تمع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ائل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.</w:t>
      </w:r>
      <w:r>
        <w:rPr>
          <w:rFonts w:cs="MCS Taybah S_U normal."/>
          <w:rtl w:val="true"/>
        </w:rPr>
        <w:t>؟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يا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زاج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نائ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طاب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غس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دمغت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عترا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اش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ح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ا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الفق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ال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ا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مبراطو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لام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قتصاد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نعتمو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ثن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قو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شب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ئل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فرا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لتح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و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ر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حم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لتين</w:t>
      </w:r>
      <w:r>
        <w:rPr>
          <w:rFonts w:cs="MCS Taybah S_U normal."/>
          <w:rtl w:val="true"/>
        </w:rPr>
        <w:t>.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مشكل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د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ل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ص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ب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وا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او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ن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س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اج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وا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فع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د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بق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صيه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الطروح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م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اش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ض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د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ج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ما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ال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لكترو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سفور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</w:rPr>
        <w:t>2002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ي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س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ج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MCS Taybah S_U normal."/>
        </w:rPr>
        <w:t>1999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ليتز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ثلا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ضرو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قل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صف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ام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ح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عض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ن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بي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سي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ك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ٌق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د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يّ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حميد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طالب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ويق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ذوي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دم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ل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م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صيب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خ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ت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تذ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ام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ال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ير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كس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ب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ير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غماء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ح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طالب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رح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ت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ز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دو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ذ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ا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عك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ز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ؤز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ير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ت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لو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ت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دوا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جبا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ج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يران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م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ا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تمع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ز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شكا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ق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م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ض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رف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ح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فك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ب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سوفيتي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كا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جبرو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رض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د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ث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اندو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مبورغ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ريع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ي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رع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ضا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هوج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فرد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إختيا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فر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فزاز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و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بضاع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روح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روض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و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هو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تي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تف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تهلك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ل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رغيب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سّ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تهلك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اق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ك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ف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ؤوس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نذ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؟؟؟؟؟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جي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رتك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رامج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أس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ن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شارك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أ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ؤ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روث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قام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م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وبو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خ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وج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ش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ظر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امر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ينت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مةأخرى</w:t>
      </w:r>
      <w:r>
        <w:rPr>
          <w:rFonts w:cs="MCS Taybah S_U normal."/>
          <w:rtl w:val="true"/>
        </w:rPr>
        <w:t xml:space="preserve">, </w:t>
      </w:r>
      <w:r>
        <w:rPr>
          <w:rFonts w:cs="MCS Taybah S_U normal.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معط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صرفا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ض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ه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قطاع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الغ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حاصي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ايات،وب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ور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ر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م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ا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ئلتيه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خال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ص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شرح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ا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ض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ح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و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اذ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سباب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عوب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تراتيجيا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ح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ب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مث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ز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حتلا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ري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اهب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كتاتو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ؤس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كتاتوري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تي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سر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ا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ش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رد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إعد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رض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ر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ن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ت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ز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ك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دي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طرح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حل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خطط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ؤا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ين؟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>ف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وا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يب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تبق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؟</w:t>
      </w:r>
      <w:r>
        <w:rPr>
          <w:rFonts w:cs="MCS Taybah S_U normal."/>
          <w:rtl w:val="true"/>
        </w:rPr>
        <w:t>)..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رض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و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ل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طر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وضيح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ا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ت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وانتنام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مث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بادى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ع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).. </w:t>
      </w:r>
      <w:r>
        <w:rPr>
          <w:rFonts w:cs="MCS Taybah S_U normal."/>
          <w:rtl w:val="true"/>
        </w:rPr>
        <w:t>ف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قلان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ع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شخص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طاء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وح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شر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ح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إطمئن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م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طروحات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غلو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Fonts w:cs="MCS Taybah S_U normal."/>
          <w:rtl w:val="true"/>
        </w:rPr>
        <w:t xml:space="preserve">) .. </w:t>
      </w:r>
      <w:r>
        <w:rPr>
          <w:rFonts w:cs="MCS Taybah S_U normal."/>
          <w:rtl w:val="true"/>
        </w:rPr>
        <w:t>فيبد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لبن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ناقش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وز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اك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واك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ال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أسس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رف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تو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رو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رف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ر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جح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يري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إستي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رع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الحا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نتر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خبار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لكترون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اس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فالحا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يائ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زاي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خ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ولت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زو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وب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ص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س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رض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!)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ص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خب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قا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ذه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زركش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بج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هل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س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ف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خاب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لكترونية</w:t>
      </w:r>
      <w:r>
        <w:rPr>
          <w:rFonts w:cs="MCS Taybah S_U normal."/>
          <w:rtl w:val="true"/>
        </w:rPr>
        <w:t>..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غلو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يزاني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قنا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ف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ى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قنا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ُج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</w:t>
      </w:r>
      <w:r>
        <w:rPr>
          <w:rFonts w:cs="MCS Taybah S_U normal."/>
          <w:rtl w:val="true"/>
        </w:rPr>
        <w:t>كترو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غ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ظي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غ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شو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ي؟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رج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ستغفالنا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</w:rPr>
        <w:t>SMS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حد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وي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قلا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غ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ُن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ار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جع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س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نشا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كر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ز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م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كار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إست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تص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Fonts w:cs="MCS Taybah S_U normal."/>
          <w:rtl w:val="true"/>
        </w:rPr>
        <w:t xml:space="preserve">).. </w:t>
      </w:r>
      <w:r>
        <w:rPr>
          <w:rFonts w:cs="MCS Taybah S_U normal."/>
          <w:rtl w:val="true"/>
        </w:rPr>
        <w:t>ف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كا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رج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ه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كا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ذ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رس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أ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ماغ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اس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و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ز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نف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قش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ك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وق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ه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ب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برو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ك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هم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عط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س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تغي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تد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سط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تم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وام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شراك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اص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ومد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ش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قد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عتب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علية</w:t>
      </w:r>
      <w:r>
        <w:rPr>
          <w:rFonts w:cs="MCS Taybah S_U normal."/>
          <w:rtl w:val="true"/>
        </w:rPr>
        <w:t xml:space="preserve">)... </w:t>
      </w:r>
      <w:r>
        <w:rPr>
          <w:rFonts w:cs="MCS Taybah S_U normal."/>
          <w:rtl w:val="true"/>
        </w:rPr>
        <w:t>ف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س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س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قو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م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بلي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ش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اع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و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موقراطي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قا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ع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ق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ز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موقراط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لف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ق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ظر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ام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خ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عم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تد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تش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جم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حاص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ّ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وجس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تدا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حاص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يرك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جتماع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كتسح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علي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ج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دو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رامت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يص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روث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حد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آخ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معظم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تمد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مبش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أزو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حاص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تمعات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هل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ضي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ر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ضر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ص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ار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ذب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تع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س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سلوك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ظي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ُرب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از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ل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نبطاح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مي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هوامش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لد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ترا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ام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تقا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امش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امش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مش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هكذا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ود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ار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ور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دأ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كلا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م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تراتيج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غور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نقا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تخد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ا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فزاز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ي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ق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ط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رو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ي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كل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ص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كلتكم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آخر</w:t>
      </w:r>
      <w:r>
        <w:rPr>
          <w:rFonts w:cs="MCS Taybah S_U normal."/>
          <w:rtl w:val="true"/>
        </w:rPr>
        <w:t xml:space="preserve">) .. </w:t>
      </w:r>
      <w:r>
        <w:rPr>
          <w:rFonts w:cs="MCS Taybah S_U normal."/>
          <w:rtl w:val="true"/>
        </w:rPr>
        <w:t>و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فك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ظ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مهمش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ز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جاوز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ظم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كتمو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ي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ن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ــ</w:t>
      </w:r>
      <w:r>
        <w:rPr>
          <w:rtl w:val="true"/>
        </w:rPr>
        <w:t xml:space="preserve"> </w:t>
      </w:r>
      <w:r>
        <w:rPr>
          <w:rFonts w:cs="MCS Taybah S_U normal."/>
        </w:rPr>
        <w:t>5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عو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ر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سن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ق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اسا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تعد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بد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ف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كم؟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فائ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قط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اؤ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أ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يّ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ن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حا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ان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خر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سييس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قو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شرير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.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ص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خرا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وّ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رها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لام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تك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فت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ظ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ا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جع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واز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افض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ش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ستهد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دافع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ص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صرو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إص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اطني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رب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تقر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قلب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سا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حص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هوال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رأ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ا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تطرّ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ثلاث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</w:t>
      </w:r>
      <w:r>
        <w:rPr>
          <w:rFonts w:cs="MCS Taybah S_U normal."/>
          <w:rtl w:val="true"/>
        </w:rPr>
        <w:t xml:space="preserve">).... </w:t>
      </w:r>
      <w:r>
        <w:rPr>
          <w:rFonts w:cs="MCS Taybah S_U normal."/>
          <w:rtl w:val="true"/>
        </w:rPr>
        <w:t>فيحمّ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صد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لاث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سي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قبول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ي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ب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م</w:t>
      </w:r>
      <w:r>
        <w:rPr>
          <w:rFonts w:cs="MCS Taybah S_U normal."/>
          <w:rtl w:val="true"/>
        </w:rPr>
        <w:t>....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نخاط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موع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صح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ف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دع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ظا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ب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برب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هر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دي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ليش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بث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جغر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.</w:t>
      </w:r>
      <w:r>
        <w:rPr>
          <w:rFonts w:cs="MCS Taybah S_U normal."/>
          <w:rtl w:val="true"/>
        </w:rPr>
        <w:t>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؟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ط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ك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تم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بيل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جتماع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فح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تمع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ك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يل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لّ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ن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عط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ك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Fonts w:cs="MCS Taybah S_U normal."/>
          <w:rtl w:val="true"/>
        </w:rPr>
        <w:t xml:space="preserve">, </w:t>
      </w:r>
      <w:r>
        <w:rPr>
          <w:rFonts w:cs="MCS Taybah S_U normal."/>
          <w:rtl w:val="true"/>
        </w:rPr>
        <w:t>إ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خ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ي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آز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جد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سي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ئل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تسي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مع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ئ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غاث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تدي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قار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غبته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زاجي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اهد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تمع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تمعات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دع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فض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ط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و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ذ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ال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رع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زاج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.</w:t>
      </w:r>
      <w:r>
        <w:rPr>
          <w:rFonts w:cs="MCS Taybah S_U normal.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عوب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و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ا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أج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رتك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م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حد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لن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ص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بالأم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ستاني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ب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ن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ست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ه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ا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ل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ب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ؤس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سيست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ز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ويص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ست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يا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الح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وح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ش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ست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قاء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فزيون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اهير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ب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ي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لج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ت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ب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ظ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ق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لج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عائ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ر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ت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ار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سو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ت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ت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ذ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ك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ساعد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حتاج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يت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بنو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ند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رو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إشر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صا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ما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أ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صا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اف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عج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رّ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اف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بل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زدوا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وحات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اجر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مبادى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حقو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قدا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لح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ابه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لل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ستا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وئ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ز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ستان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رف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ز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ميّ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م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مع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اق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يب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عم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ائر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قدم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ي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شه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ي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ضي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Fonts w:cs="MCS Taybah S_U normal."/>
          <w:rtl w:val="true"/>
        </w:rPr>
        <w:t>...!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ال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قراء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نو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ن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قي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شروع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ول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ضتمو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ض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ؤس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كائ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ي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خل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لاث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ا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ائ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مو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زو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حيط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جع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عتبر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ر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رد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جع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عم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د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علام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ست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مو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تد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سط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طب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ظف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ف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بش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شمئ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دم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كين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سط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فك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تد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اس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ثقاف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شكل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ق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ار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طبقو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تبه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ختلاف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قاف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ا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رو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ض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ختب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جار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ن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بط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ص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طان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تش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ده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تمع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ف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و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من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و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زو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فج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وسّ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كتاتور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ف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كتاتور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فاش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داع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قت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هر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ختط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د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رب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باط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ا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حب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ص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ال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علام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وجست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ائ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إنتخا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ف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ا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زو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تخا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إستغ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ق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شه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س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ابع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اقبين</w:t>
      </w:r>
      <w:r>
        <w:rPr>
          <w:rFonts w:cs="MCS Taybah S_U normal."/>
          <w:rtl w:val="true"/>
        </w:rPr>
        <w:t>....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ح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زدواج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ث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ا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عودكم؟</w:t>
      </w:r>
      <w:r>
        <w:rPr>
          <w:rFonts w:cs="MCS Taybah S_U normal."/>
          <w:rtl w:val="true"/>
        </w:rPr>
        <w:t>......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و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خل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خص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ء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ش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تهاز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طاف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خبر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راس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ذوق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لوك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غ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جسم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فات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نج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بطاح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شاه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ديد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وع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فتي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تمع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معظم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و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ب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و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أ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فل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اقص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ستا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نوج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ذي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لي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ص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ح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مجتمعات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اق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تعاو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وغ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طغ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اء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ر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ريئ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دن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ائ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طط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ج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رب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ذك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حليل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ز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ائ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خبا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فسد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ول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عمل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كريستوف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مبسو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ستخب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ع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قناع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تجواب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عب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ع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يديولوج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بحث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كسفو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نفرس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يس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MCS Taybah S_U normal."/>
        </w:rPr>
        <w:t>1994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ائ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ما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ي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عط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ضح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مصل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ع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ز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ف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1999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اجن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عارض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ع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شن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30/7/1999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ذ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يو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تباك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ف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اك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لح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لح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ع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ع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سيا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ووس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جس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وج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ُس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فجوا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ر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وجس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د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س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م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معلوم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MCS Taybah S_U normal."/>
        </w:rPr>
        <w:t>294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ير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CS Taybah S_U normal."/>
        </w:rPr>
        <w:t>1949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ج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وق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ف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ناق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يث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ك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فحص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شح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وظف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صليين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ستبع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لتز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يي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واق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Fonts w:cs="MCS Taybah S_U normal."/>
          <w:rtl w:val="true"/>
        </w:rPr>
        <w:t xml:space="preserve">) .. </w:t>
      </w:r>
      <w:r>
        <w:rPr>
          <w:rFonts w:cs="MCS Taybah S_U normal.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كو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؟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ض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ست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صف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اث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حدا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ا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ين</w:t>
      </w:r>
      <w:r>
        <w:rPr>
          <w:rFonts w:cs="MCS Taybah S_U normal."/>
          <w:rtl w:val="true"/>
        </w:rPr>
        <w:t xml:space="preserve">)... </w:t>
      </w:r>
      <w:r>
        <w:rPr>
          <w:rFonts w:cs="MCS Taybah S_U normal."/>
          <w:rtl w:val="true"/>
        </w:rPr>
        <w:t>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ل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قاش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نس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ف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قب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ؤَسَ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درس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ؤسست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آ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اغ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فا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: (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دث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بغا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زز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ض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فع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طب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ثناء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ائ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صلاح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و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ل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ه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ع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تفا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ط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خط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Fonts w:cs="MCS Taybah S_U normal."/>
          <w:rtl w:val="true"/>
        </w:rPr>
        <w:t>!!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خطاب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ك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قديم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قد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كنلوج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رف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ّ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كا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عال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ميّ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ّ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</w:rPr>
        <w:t>ACTION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يء</w:t>
      </w:r>
      <w:r>
        <w:rPr>
          <w:rFonts w:cs="MCS Taybah S_U normal."/>
          <w:rtl w:val="true"/>
        </w:rPr>
        <w:t>!!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حسنت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ط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ُحس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صغ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تم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خاط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صغ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ل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اطب</w:t>
      </w:r>
      <w:r>
        <w:rPr>
          <w:rFonts w:cs="MCS Taybah S_U normal."/>
          <w:rtl w:val="true"/>
        </w:rPr>
        <w:t xml:space="preserve">).. </w:t>
      </w:r>
      <w:r>
        <w:rPr>
          <w:rFonts w:cs="MCS Taybah S_U normal."/>
          <w:rtl w:val="true"/>
        </w:rPr>
        <w:t>فنعم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عص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أقول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أطرح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و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ت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ت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ك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أساعد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إستم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ضاب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ثق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ح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ا؟</w:t>
      </w:r>
      <w:r>
        <w:rPr>
          <w:rFonts w:cs="MCS Taybah S_U normal."/>
          <w:rtl w:val="true"/>
        </w:rPr>
        <w:t xml:space="preserve">).. </w:t>
      </w:r>
      <w:r>
        <w:rPr>
          <w:rFonts w:cs="MCS Taybah S_U normal.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ج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دو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كادي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ع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خ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ظل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جام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خ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اص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اك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ؤسسا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راح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ضايق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ض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سي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فع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MCS Taybah S_U normal."/>
        </w:rPr>
        <w:t>HR587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ت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زو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عرا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م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جز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ته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ت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ارك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تورط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لال</w:t>
      </w:r>
      <w:r>
        <w:rPr>
          <w:rFonts w:cs="MCS Taybah S_U normal."/>
          <w:rtl w:val="true"/>
        </w:rPr>
        <w:t xml:space="preserve">...... </w:t>
      </w:r>
      <w:r>
        <w:rPr>
          <w:rFonts w:cs="MCS Taybah S_U normal."/>
          <w:rtl w:val="true"/>
        </w:rPr>
        <w:t>وأضاف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خوّ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عرا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لاد</w:t>
      </w:r>
      <w:r>
        <w:rPr>
          <w:rFonts w:cs="MCS Taybah S_U normal."/>
          <w:rtl w:val="true"/>
        </w:rPr>
        <w:t xml:space="preserve">).... </w:t>
      </w:r>
      <w:r>
        <w:rPr>
          <w:rFonts w:cs="MCS Taybah S_U normal.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رت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صد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ب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ذن؟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ه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را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ائ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د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حترام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ّ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طان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ؤسسات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عل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</w:rPr>
        <w:t>8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ص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ي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ح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عمون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موح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نو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طم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كرا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علي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د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جنب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ن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و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و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رف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معام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س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تبه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و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Fonts w:cs="MCS Taybah S_U normal."/>
          <w:rtl w:val="true"/>
        </w:rPr>
        <w:t xml:space="preserve">).. </w:t>
      </w:r>
      <w:r>
        <w:rPr>
          <w:rFonts w:cs="MCS Taybah S_U normal."/>
          <w:rtl w:val="true"/>
        </w:rPr>
        <w:t>ن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...</w:t>
      </w:r>
      <w:r>
        <w:rPr>
          <w:rFonts w:cs="MCS Taybah S_U normal."/>
          <w:rtl w:val="true"/>
        </w:rPr>
        <w:t>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م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يش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عبّ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عص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خ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ل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ب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تاب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دخ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كر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افظ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ك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ب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اج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ول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م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ياص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د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الس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زو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؟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نتي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اع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ي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رت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ج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بيغ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CS Taybah S_U normal."/>
        </w:rPr>
        <w:t>14/8/200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أ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تغ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طلا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زدا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شجي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المبر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تف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يران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لسطينيين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ه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ز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ه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ل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كرو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يار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هج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صو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اف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مك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فاوض</w:t>
      </w:r>
      <w:r>
        <w:rPr>
          <w:rFonts w:cs="MCS Taybah S_U normal."/>
          <w:rtl w:val="true"/>
        </w:rPr>
        <w:t>).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دار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ز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ج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ات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دقائ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ارس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قص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رض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نتقد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و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غيي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كتاتور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دقاء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كتاتو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خدم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الح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سه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روعكم</w:t>
      </w:r>
      <w:r>
        <w:rPr>
          <w:rFonts w:cs="MCS Taybah S_U normal."/>
          <w:rtl w:val="true"/>
        </w:rPr>
        <w:t xml:space="preserve">!!. 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يجاز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طر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إستمرا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زوي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ن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ق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حس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مل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اعل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و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ذبح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فتي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طا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تمع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زوي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ن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ف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؟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: ( </w:t>
      </w: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ي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م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تاج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..</w:t>
      </w:r>
      <w:r>
        <w:rPr>
          <w:rFonts w:cs="MCS Taybah S_U normal."/>
          <w:rtl w:val="true"/>
        </w:rPr>
        <w:t>ال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ه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ف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ن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تش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وط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!!)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خاط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حدي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اب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اض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عد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ف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وا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ج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إقرارالع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ائ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ستج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طل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ب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ها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) ... </w:t>
      </w:r>
      <w:r>
        <w:rPr>
          <w:rFonts w:cs="MCS Taybah S_U normal.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ل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با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بع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ي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اض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فتي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و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إص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لت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كتاتو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كم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كتات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فع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دع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كتاتور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آسا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شاك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أجي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ه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طي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ا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فط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بالت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و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لعب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ر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كار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ضا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ب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بث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ب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عوب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ي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غرافي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سع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انا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كا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اوز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لي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م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ش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نعتمو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زأ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ي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ك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ك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ط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فح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هي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وفيت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ج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ياس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سن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ق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جتماع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بث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راث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قد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جتماع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فير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أت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عيش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و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ار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راض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ُب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ن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ُ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عمل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وم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قل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حا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قض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ثر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ن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آخ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نس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أب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ل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غ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قلي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ك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لب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شترك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س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ق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أخ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هج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قصاء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دعمكم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سأ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ؤا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با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ثقاف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تراخ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ا؟،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ف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بال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بلد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ش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قل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آخ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ه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عا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حلي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CS Taybah S_U normal."/>
        </w:rPr>
        <w:t>70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اشات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صبّ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قاش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ل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عتبرو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د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خ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روكينغز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يت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غر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م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MCS Taybah S_U normal."/>
        </w:rPr>
        <w:t>11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ج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م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تس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زايد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)..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ف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ح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ف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تع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سائ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حق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لح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أه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كم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فزاز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سف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قار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تق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قار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ب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قص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ز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دسي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سال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هج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الهد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شيط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اف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زاه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م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يش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دي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فهم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غز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و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زا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خص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اج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قام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د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صرفا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هوائ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وى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هداف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وطا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جم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و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أسلمين</w:t>
      </w:r>
      <w:r>
        <w:rPr>
          <w:rFonts w:cs="MCS Taybah S_U normal."/>
          <w:rtl w:val="true"/>
        </w:rPr>
        <w:t>)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خ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م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ل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ياس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وغ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مع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أسل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ناف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ر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ضاعا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مسل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خص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قلي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غذ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ورص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ه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ق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ارب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اب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هم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شف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ت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غذو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زائ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وح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نبن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أ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ق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س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خص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بن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ن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سائس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اع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و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هتا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ُكتش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جلا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سائ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زوي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شف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د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ف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قرات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ذ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ث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لبي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يجابي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يئ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سن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ب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خص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ُبن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ؤ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ؤسس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وج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ر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ضا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أعط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عط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ابع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سائ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ت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هج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ؤل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خيف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أه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طا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ع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غير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ق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ي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ثلة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أول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غور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1998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ضغط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د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قو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شروع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د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خ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يد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Johan Judi (K street Gor) The American Prospect ,Juliiet-aout 1999,pp.18-21</w:t>
      </w:r>
      <w:r>
        <w:rPr>
          <w:rFonts w:cs="MCS Taybah S_U normal."/>
          <w:rtl w:val="true"/>
        </w:rPr>
        <w:t xml:space="preserve">) .......!!!.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سانية؟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ثاني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لوران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مرز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1991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د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قتصا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لق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د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دل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</w:rPr>
        <w:t>The Economist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8/2/1992</w:t>
      </w:r>
      <w:r>
        <w:rPr>
          <w:rFonts w:cs="MCS Taybah S_U normal."/>
          <w:rtl w:val="true"/>
        </w:rPr>
        <w:t xml:space="preserve"> / </w:t>
      </w:r>
      <w:r>
        <w:rPr>
          <w:rFonts w:cs="MCS Taybah S_U normal.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فأ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؟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ثالث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تاج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م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اد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ينت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ك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MCS Taybah S_U normal."/>
        </w:rPr>
        <w:t>2007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ر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نتاغ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شي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صم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هاج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جمات</w:t>
      </w:r>
      <w:r>
        <w:rPr>
          <w:rtl w:val="true"/>
        </w:rPr>
        <w:t xml:space="preserve"> </w:t>
      </w:r>
      <w:r>
        <w:rPr>
          <w:rFonts w:cs="MCS Taybah S_U normal."/>
        </w:rPr>
        <w:t>11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سبتمبر</w:t>
      </w:r>
      <w:r>
        <w:rPr>
          <w:rFonts w:cs="MCS Taybah S_U normal."/>
          <w:rtl w:val="true"/>
        </w:rPr>
        <w:t xml:space="preserve">)..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دت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ر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2000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200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حارب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تمر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MCS Taybah S_U normal."/>
        </w:rPr>
        <w:t>119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حي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قا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Fonts w:cs="MCS Taybah S_U normal."/>
          <w:rtl w:val="true"/>
        </w:rPr>
        <w:t xml:space="preserve">).....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جه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حياز</w:t>
      </w:r>
      <w:r>
        <w:rPr>
          <w:rFonts w:cs="MCS Taybah S_U normal."/>
          <w:rtl w:val="true"/>
        </w:rPr>
        <w:t>....!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رابع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</w:rPr>
        <w:t>1600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حول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قت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ط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ه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..</w:t>
      </w:r>
      <w:r>
        <w:rPr>
          <w:rFonts w:cs="MCS Taybah S_U normal.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4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آب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</w:rPr>
        <w:t>199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ن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رت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زبيغني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يجنسكي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أق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1998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عم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معارض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غ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1979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صول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ت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ادق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ق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ارت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تق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سوفيت</w:t>
      </w:r>
      <w:r>
        <w:rPr>
          <w:rFonts w:cs="MCS Taybah S_U normal."/>
          <w:rtl w:val="true"/>
        </w:rPr>
        <w:t>)....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وا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ف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ف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</w:t>
      </w:r>
      <w:r>
        <w:rPr>
          <w:rFonts w:cs="MCS Taybah S_U normal."/>
          <w:rtl w:val="true"/>
        </w:rPr>
        <w:t xml:space="preserve">......... </w:t>
      </w:r>
      <w:r>
        <w:rPr>
          <w:rFonts w:cs="MCS Taybah S_U normal.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ال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CS Taybah S_U normal."/>
        </w:rPr>
        <w:t>22/8/1998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يضا،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س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هج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إرهابي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ديولو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رك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عمّ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ع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فترض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سلام</w:t>
      </w:r>
      <w:r>
        <w:rPr>
          <w:rFonts w:cs="MCS Taybah S_U normal."/>
          <w:rtl w:val="true"/>
        </w:rPr>
        <w:t xml:space="preserve">) ... </w:t>
      </w:r>
      <w:r>
        <w:rPr>
          <w:rFonts w:cs="MCS Taybah S_U normal.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ره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هن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رازي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كسيك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ياب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يطال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لمان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رنس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تع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د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اهي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دم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غتص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ظ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عت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از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حت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% </w:t>
      </w:r>
      <w:r>
        <w:rPr>
          <w:rFonts w:cs="MCS Taybah S_U normal."/>
          <w:rtl w:val="true"/>
        </w:rPr>
        <w:t>م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رس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ُحت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م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ج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مسح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رض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أجب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ضلك؟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ؤ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خامس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1969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MCS Taybah S_U normal."/>
        </w:rPr>
        <w:t>197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إستعم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خب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ل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ص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س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ت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ورسل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سل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اليفور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و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ن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اق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ل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ذ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و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و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ثف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ط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ع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ولّ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ص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ك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م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ج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مي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اطق</w:t>
      </w:r>
      <w:r>
        <w:rPr>
          <w:rFonts w:cs="MCS Taybah S_U normal."/>
          <w:rtl w:val="true"/>
        </w:rPr>
        <w:t>....</w:t>
      </w:r>
      <w:r>
        <w:rPr>
          <w:rFonts w:cs="MCS Taybah S_U normal.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</w:t>
      </w:r>
      <w:r>
        <w:rPr>
          <w:rtl w:val="true"/>
        </w:rPr>
        <w:t xml:space="preserve"> </w:t>
      </w:r>
      <w:r>
        <w:rPr>
          <w:rFonts w:cs="MCS Taybah S_U normal."/>
        </w:rPr>
        <w:t>174</w:t>
      </w:r>
      <w:r>
        <w:rPr>
          <w:rFonts w:cs="MCS Taybah S_U normal."/>
          <w:rtl w:val="true"/>
        </w:rPr>
        <w:t xml:space="preserve">..... </w:t>
      </w:r>
      <w:r>
        <w:rPr>
          <w:rFonts w:cs="MCS Taybah S_U normal.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ذ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طا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زي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ر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ل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ط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عود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واصف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لوا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را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ثاف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ح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ض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اد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>...</w:t>
      </w:r>
      <w:r>
        <w:rPr>
          <w:rFonts w:cs="MCS Taybah S_U normal."/>
          <w:rtl w:val="true"/>
        </w:rPr>
        <w:t>؟؟؟؟؟؟؟؟؟؟؟؟؟؟؟؟؟</w:t>
      </w:r>
      <w:r>
        <w:rPr>
          <w:rFonts w:cs="MCS Taybah S_U normal."/>
          <w:rtl w:val="true"/>
        </w:rPr>
        <w:t>!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سادس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بتزاز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199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ق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Anti-Terrorism Act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فق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ه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ث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ف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فاو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فط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ثن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شجيع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مي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23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اني</w:t>
      </w:r>
      <w:r>
        <w:rPr>
          <w:rFonts w:cs="MCS Taybah S_U normal."/>
          <w:rtl w:val="true"/>
        </w:rPr>
        <w:t xml:space="preserve">.....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تز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ع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يو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حسس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ز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تو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بر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خ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حاص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ن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سابع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طي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س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كز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خذ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له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Fonts w:cs="MCS Taybah S_U normal."/>
        </w:rPr>
        <w:t>NED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موقراطي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د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خب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كز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شأ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لا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ندين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تخا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MCS Taybah S_U normal."/>
        </w:rPr>
        <w:t>1984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نيكاراغو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شكي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تت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ساندينية</w:t>
      </w:r>
      <w:r>
        <w:rPr>
          <w:rtl w:val="true"/>
        </w:rPr>
        <w:t xml:space="preserve"> </w:t>
      </w:r>
      <w:r>
        <w:rPr>
          <w:rFonts w:cs="MCS Taybah S_U normal."/>
        </w:rPr>
        <w:t>William I.Robinson –Westview Press,Colorado</w:t>
      </w:r>
      <w:r>
        <w:rPr>
          <w:rFonts w:cs="MCS Taybah S_U normal."/>
          <w:rtl w:val="true"/>
        </w:rPr>
        <w:t xml:space="preserve">.......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ر</w:t>
      </w:r>
      <w:r>
        <w:rPr>
          <w:rtl w:val="true"/>
        </w:rPr>
        <w:t xml:space="preserve"> </w:t>
      </w:r>
      <w:r>
        <w:rPr>
          <w:rFonts w:cs="MCS Taybah S_U normal."/>
        </w:rPr>
        <w:t>NED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حدي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ندو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عد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ي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ليش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ثن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ذهبيات</w:t>
      </w:r>
      <w:r>
        <w:rPr>
          <w:rFonts w:cs="MCS Taybah S_U normal."/>
          <w:rtl w:val="true"/>
        </w:rPr>
        <w:t xml:space="preserve">..... </w:t>
      </w:r>
      <w:r>
        <w:rPr>
          <w:rFonts w:cs="MCS Taybah S_U normal."/>
          <w:rtl w:val="true"/>
        </w:rPr>
        <w:t>ف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ثامن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ذك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م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إشتراك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ث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قل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تغ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</w:rPr>
        <w:t>1974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ّك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خب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عائ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شح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// </w:t>
      </w:r>
      <w:r>
        <w:rPr>
          <w:rFonts w:cs="MCS Taybah S_U normal."/>
          <w:rtl w:val="true"/>
        </w:rPr>
        <w:t>المعتد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// </w:t>
      </w:r>
      <w:r>
        <w:rPr>
          <w:rFonts w:cs="MCS Taybah S_U normal.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MCS Taybah S_U normal."/>
        </w:rPr>
        <w:t>Mario Soares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حز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شتراكي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زا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شترا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ــ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موقراط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ملة</w:t>
      </w:r>
      <w:r>
        <w:rPr>
          <w:rtl w:val="true"/>
        </w:rPr>
        <w:t xml:space="preserve"> </w:t>
      </w:r>
      <w:r>
        <w:rPr>
          <w:rFonts w:cs="MCS Taybah S_U normal."/>
        </w:rPr>
        <w:t>Soares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شترا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يط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تغال؟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25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أيلول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</w:rPr>
        <w:t>1975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اردي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</w:rPr>
        <w:t>7/2/199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ولري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ك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خب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كزية</w:t>
      </w:r>
      <w:r>
        <w:rPr>
          <w:rFonts w:cs="MCS Taybah S_U normal."/>
          <w:rtl w:val="true"/>
        </w:rPr>
        <w:t>........</w:t>
      </w:r>
      <w:r>
        <w:rPr>
          <w:rFonts w:cs="MCS Taybah S_U normal.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يق</w:t>
      </w:r>
      <w:r>
        <w:rPr>
          <w:rFonts w:cs="MCS Taybah S_U normal."/>
          <w:rtl w:val="true"/>
        </w:rPr>
        <w:t>!!!!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  <w:t>تاسعا</w:t>
      </w:r>
      <w:r>
        <w:rPr>
          <w:rFonts w:cs="MCS Taybah S_U normal."/>
          <w:rtl w:val="true"/>
        </w:rPr>
        <w:t>: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دم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جعب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اتي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قو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لف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ريخ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ثقاف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روث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ارض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همو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م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يوع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مم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ا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دام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كفير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ار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شا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نساخ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ري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هت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فلسطي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ا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نج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سوخ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جا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خار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يتنام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ائ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ائ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ضخّ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ف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تكبو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اتي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CS Taybah S_U normal."/>
        </w:rPr>
        <w:t>28</w:t>
      </w:r>
      <w:r>
        <w:rPr>
          <w:rFonts w:cs="MCS Taybah S_U normal."/>
          <w:rtl w:val="true"/>
        </w:rPr>
        <w:t xml:space="preserve"> / </w:t>
      </w:r>
      <w:r>
        <w:rPr>
          <w:rFonts w:cs="MCS Taybah S_U normal.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</w:rPr>
        <w:t>1996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رؤ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مّ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آل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سكر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نتاغ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إتب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ن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جو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الية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التعذي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ت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بتزاز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عتق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قا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تجوبين</w:t>
      </w:r>
      <w:r>
        <w:rPr>
          <w:rFonts w:cs="MCS Taybah S_U normal."/>
          <w:rtl w:val="true"/>
        </w:rPr>
        <w:t xml:space="preserve">)... </w:t>
      </w:r>
      <w:r>
        <w:rPr>
          <w:rFonts w:cs="MCS Taybah S_U normal."/>
          <w:rtl w:val="true"/>
        </w:rPr>
        <w:t>ف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تلاحظ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ُبق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طب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مساع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خابرا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لطا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تعا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ي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ل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ئ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س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رو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عطش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دم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إستقب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درب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ب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قت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ه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ر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ا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ه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ام؟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يح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علا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تاب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ياة؟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ه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ظ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ؤ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ي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سرن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قو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ضرت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عداء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لاقات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ق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د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وصلة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جه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يزان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خصص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ملا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بك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دخ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مل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ي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ر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مناقش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ها</w:t>
      </w:r>
      <w:r>
        <w:rPr>
          <w:rFonts w:cs="MCS Taybah S_U normal."/>
          <w:rtl w:val="true"/>
        </w:rPr>
        <w:t xml:space="preserve">. </w:t>
      </w:r>
      <w:r>
        <w:rPr>
          <w:rFonts w:cs="MCS Taybah S_U normal.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صف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ضوض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ارع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ي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وفيت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سج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ذي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علام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وسائل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د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دم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عتبر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ظر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ص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ي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زرعت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قدرو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صنع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از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ضعو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ط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طائ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صرو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أبس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ضايقو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عتقلونه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به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ط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خلاق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وج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لي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عر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عو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ناش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غير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كم،ولدي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قتر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مل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شد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و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ي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عو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كو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ط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خبا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ن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ه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بتع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سائ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كذ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بق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ع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د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في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زائ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هم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تخل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و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دخل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عت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واف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خل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و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دخل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ر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حي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جهز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سلما</w:t>
      </w:r>
      <w:r>
        <w:rPr>
          <w:rFonts w:cs="MCS Taybah S_U normal."/>
          <w:rtl w:val="true"/>
        </w:rPr>
        <w:t>.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ح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قافت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با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حافظ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بد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مح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.. </w:t>
      </w:r>
      <w:r>
        <w:rPr>
          <w:rFonts w:cs="MCS Taybah S_U normal."/>
          <w:rtl w:val="true"/>
        </w:rPr>
        <w:t>ف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رأيكم؟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الإقتراح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س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ج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ينكم</w:t>
      </w:r>
    </w:p>
    <w:p>
      <w:pPr>
        <w:pStyle w:val="Normal"/>
        <w:jc w:val="both"/>
        <w:rPr/>
      </w:pPr>
      <w:r>
        <w:rPr>
          <w:rFonts w:cs="MCS Taybah S_U normal."/>
        </w:rPr>
        <w:t>1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دبلوم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ؤ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ؤ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ز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تص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لاقات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2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إستغ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ش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صاد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خ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3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خ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ول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ميد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4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ف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ان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حترام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5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إستف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بر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لب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تيا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6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إستف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لم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7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أقل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ذاه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ثن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8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واب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ف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ياف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ست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خ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سم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طير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فح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واد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غربل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طرف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خر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قصائ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رض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خري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جييش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عداء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9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MCS Taybah S_U normal."/>
        </w:rPr>
        <w:t>11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عو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واط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قبول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0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أس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تق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ل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بتع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تف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ق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نس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1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ننص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رو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تس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بيل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الخ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لطرفين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2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عال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كبّ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عامل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ضح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كث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داقت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.. </w:t>
      </w:r>
      <w:r>
        <w:rPr>
          <w:rFonts w:cs="MCS Taybah S_U normal.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ش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رق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3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ألغ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بق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ؤسس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ائر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طار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4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س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مير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غ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رّ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عرب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حرّ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نتق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و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قوا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عاد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اميّ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5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تقل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باح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اط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لغ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و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يركي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6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ق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ع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رام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7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رس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قلا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اليهود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صم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رائيل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8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إبتعا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ه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بت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حظ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بلوماسي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لوب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سّ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عداء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وس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كم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19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تر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أن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ثلم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دخل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سد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أفس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خلاق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ننصح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تسد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ارس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بتزا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خلالها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20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شر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سا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ي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ية</w:t>
      </w:r>
      <w:r>
        <w:rPr>
          <w:rFonts w:cs="MCS Taybah S_U normal."/>
          <w:rtl w:val="true"/>
        </w:rPr>
        <w:t>.</w:t>
      </w:r>
    </w:p>
    <w:p>
      <w:pPr>
        <w:pStyle w:val="Normal"/>
        <w:jc w:val="both"/>
        <w:rPr/>
      </w:pPr>
      <w:r>
        <w:rPr>
          <w:rFonts w:cs="MCS Taybah S_U normal."/>
        </w:rPr>
        <w:t>21</w:t>
      </w:r>
      <w:r>
        <w:rPr>
          <w:rFonts w:cs="MCS Taybah S_U normal."/>
          <w:rtl w:val="true"/>
        </w:rPr>
        <w:t>.</w:t>
        <w:tab/>
      </w:r>
      <w:r>
        <w:rPr>
          <w:rFonts w:cs="MCS Taybah S_U normal."/>
          <w:rtl w:val="true"/>
        </w:rPr>
        <w:t>الإمتن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ربي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سلم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متن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دول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شعوب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ين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وروث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ارض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فحة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بر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س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نّ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ار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ارض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عا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ك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قان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ُر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با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يد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سد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ت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اص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فواه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حب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يد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كي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رأ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قص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لسا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سط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فس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عتد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طني</w:t>
      </w:r>
      <w:r>
        <w:rPr>
          <w:rFonts w:cs="MCS Taybah S_U normal."/>
          <w:rtl w:val="true"/>
        </w:rPr>
        <w:t xml:space="preserve">... </w:t>
      </w:r>
      <w:r>
        <w:rPr>
          <w:rFonts w:cs="MCS Taybah S_U normal."/>
          <w:rtl w:val="true"/>
        </w:rPr>
        <w:t>ف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وئ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لغ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ف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ديكتاتور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ارض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ٌشك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عارضه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صار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ض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بأ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Fonts w:cs="MCS Taybah S_U normal."/>
          <w:rtl w:val="true"/>
        </w:rPr>
        <w:t>!!.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فإ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رس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سلام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جاهز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نيّ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إحترا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،و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فكارن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كعر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سلمين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الأرض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رض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جو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واء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روات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جيا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يال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جسيرالفجو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طوي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أرها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غلو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عندنا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ل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بالحوار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مستمر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نقاش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طل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سبقة،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إسقاط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أكش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م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تصرفاتكم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آخر</w:t>
      </w:r>
      <w:r>
        <w:rPr>
          <w:rFonts w:cs="MCS Taybah S_U normal."/>
          <w:rtl w:val="true"/>
        </w:rPr>
        <w:t>...!.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محلل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سياسي</w:t>
      </w:r>
    </w:p>
    <w:p>
      <w:pPr>
        <w:pStyle w:val="Normal"/>
        <w:jc w:val="both"/>
        <w:rPr/>
      </w:pPr>
      <w:r>
        <w:rPr>
          <w:rFonts w:cs="MCS Taybah S_U normal.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والدراسات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</w:rPr>
        <w:t>29/4/20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367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2"/>
    <w:rPr>
      <w:rFonts w:ascii="Tahoma" w:hAnsi="Tahoma" w:cs="Tahoma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رأس صفحة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80"/>
      <w:jc w:val="left"/>
    </w:pPr>
    <w:rPr/>
  </w:style>
  <w:style w:type="paragraph" w:styleId="B">
    <w:name w:val="b"/>
    <w:basedOn w:val="Normal"/>
    <w:qFormat/>
    <w:pPr>
      <w:pBdr>
        <w:top w:val="single" w:sz="6" w:space="0" w:color="8D8D8D"/>
        <w:left w:val="single" w:sz="6" w:space="0" w:color="8D8D8D"/>
        <w:bottom w:val="single" w:sz="6" w:space="0" w:color="8D8D8D"/>
        <w:right w:val="single" w:sz="6" w:space="0" w:color="8D8D8D"/>
      </w:pBdr>
      <w:bidi w:val="0"/>
      <w:spacing w:before="280" w:after="280"/>
      <w:jc w:val="left"/>
    </w:pPr>
    <w:rPr>
      <w:color w:val="8D8D8D"/>
    </w:rPr>
  </w:style>
  <w:style w:type="paragraph" w:styleId="C">
    <w:name w:val="c"/>
    <w:basedOn w:val="Normal"/>
    <w:qFormat/>
    <w:pPr>
      <w:bidi w:val="0"/>
      <w:spacing w:before="280" w:after="280"/>
      <w:jc w:val="left"/>
    </w:pPr>
    <w:rPr/>
  </w:style>
  <w:style w:type="paragraph" w:styleId="D">
    <w:name w:val="d"/>
    <w:basedOn w:val="Normal"/>
    <w:qFormat/>
    <w:pPr>
      <w:bidi w:val="0"/>
      <w:spacing w:before="280" w:after="280"/>
      <w:jc w:val="left"/>
    </w:pPr>
    <w:rPr>
      <w:color w:val="FFFFFF"/>
      <w:sz w:val="40"/>
      <w:szCs w:val="40"/>
    </w:rPr>
  </w:style>
  <w:style w:type="paragraph" w:styleId="E">
    <w:name w:val="e"/>
    <w:basedOn w:val="Normal"/>
    <w:qFormat/>
    <w:pPr>
      <w:bidi w:val="0"/>
      <w:spacing w:before="280" w:after="280"/>
      <w:jc w:val="left"/>
    </w:pPr>
    <w:rPr>
      <w:b/>
      <w:bCs/>
      <w:color w:val="FFFFFF"/>
      <w:sz w:val="20"/>
      <w:szCs w:val="20"/>
    </w:rPr>
  </w:style>
  <w:style w:type="paragraph" w:styleId="F">
    <w:name w:val="f"/>
    <w:basedOn w:val="Normal"/>
    <w:qFormat/>
    <w:pPr>
      <w:bidi w:val="0"/>
      <w:spacing w:before="280" w:after="280"/>
      <w:jc w:val="left"/>
    </w:pPr>
    <w:rPr>
      <w:b/>
      <w:bCs/>
      <w:color w:val="FFFFFF"/>
    </w:rPr>
  </w:style>
  <w:style w:type="paragraph" w:styleId="G">
    <w:name w:val="g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H2">
    <w:name w:val="h2"/>
    <w:basedOn w:val="Normal"/>
    <w:qFormat/>
    <w:pPr>
      <w:bidi w:val="0"/>
      <w:spacing w:before="280" w:after="280"/>
      <w:jc w:val="left"/>
    </w:pPr>
    <w:rPr>
      <w:color w:val="800000"/>
    </w:rPr>
  </w:style>
  <w:style w:type="paragraph" w:styleId="I">
    <w:name w:val="i"/>
    <w:basedOn w:val="Normal"/>
    <w:qFormat/>
    <w:pPr>
      <w:bidi w:val="0"/>
      <w:spacing w:before="280" w:after="280"/>
      <w:jc w:val="left"/>
    </w:pPr>
    <w:rPr>
      <w:b/>
      <w:bCs/>
      <w:color w:val="800000"/>
    </w:rPr>
  </w:style>
  <w:style w:type="paragraph" w:styleId="J">
    <w:name w:val="j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K">
    <w:name w:val="k"/>
    <w:basedOn w:val="Normal"/>
    <w:qFormat/>
    <w:pPr>
      <w:bidi w:val="0"/>
      <w:spacing w:before="280" w:after="280"/>
      <w:jc w:val="left"/>
    </w:pPr>
    <w:rPr>
      <w:b/>
      <w:bCs/>
      <w:color w:val="000000"/>
    </w:rPr>
  </w:style>
  <w:style w:type="paragraph" w:styleId="L">
    <w:name w:val="l"/>
    <w:basedOn w:val="Normal"/>
    <w:qFormat/>
    <w:pPr>
      <w:bidi w:val="0"/>
      <w:spacing w:before="280" w:after="280"/>
      <w:jc w:val="left"/>
    </w:pPr>
    <w:rPr>
      <w:b/>
      <w:bCs/>
      <w:color w:val="000000"/>
      <w:sz w:val="30"/>
      <w:szCs w:val="30"/>
    </w:rPr>
  </w:style>
  <w:style w:type="paragraph" w:styleId="M">
    <w:name w:val="m"/>
    <w:basedOn w:val="Normal"/>
    <w:qFormat/>
    <w:pPr>
      <w:bidi w:val="0"/>
      <w:spacing w:before="280" w:after="280"/>
      <w:jc w:val="left"/>
    </w:pPr>
    <w:rPr>
      <w:b/>
      <w:bCs/>
      <w:color w:val="FFFFFF"/>
      <w:sz w:val="30"/>
      <w:szCs w:val="30"/>
    </w:rPr>
  </w:style>
  <w:style w:type="paragraph" w:styleId="N">
    <w:name w:val="n"/>
    <w:basedOn w:val="Normal"/>
    <w:qFormat/>
    <w:pPr>
      <w:bidi w:val="0"/>
      <w:spacing w:before="280" w:after="280"/>
      <w:jc w:val="left"/>
    </w:pPr>
    <w:rPr/>
  </w:style>
  <w:style w:type="paragraph" w:styleId="P">
    <w:name w:val="p"/>
    <w:basedOn w:val="Normal"/>
    <w:qFormat/>
    <w:pPr>
      <w:bidi w:val="0"/>
      <w:spacing w:before="280" w:after="280"/>
      <w:jc w:val="left"/>
    </w:pPr>
    <w:rPr/>
  </w:style>
  <w:style w:type="paragraph" w:styleId="Q">
    <w:name w:val="q"/>
    <w:basedOn w:val="Normal"/>
    <w:qFormat/>
    <w:pPr>
      <w:shd w:fill="4791C5" w:val="clear"/>
      <w:bidi w:val="0"/>
      <w:spacing w:before="280" w:after="280"/>
      <w:jc w:val="left"/>
    </w:pPr>
    <w:rPr>
      <w:color w:val="FFFFFF"/>
    </w:rPr>
  </w:style>
  <w:style w:type="paragraph" w:styleId="R">
    <w:name w:val="r"/>
    <w:basedOn w:val="Normal"/>
    <w:qFormat/>
    <w:pPr>
      <w:bidi w:val="0"/>
      <w:spacing w:before="280" w:after="280"/>
      <w:jc w:val="left"/>
    </w:pPr>
    <w:rPr>
      <w:color w:val="8D8D8D"/>
    </w:rPr>
  </w:style>
  <w:style w:type="paragraph" w:styleId="S">
    <w:name w:val="s"/>
    <w:basedOn w:val="Normal"/>
    <w:qFormat/>
    <w:pPr>
      <w:pBdr>
        <w:top w:val="single" w:sz="6" w:space="0" w:color="336699"/>
        <w:left w:val="single" w:sz="6" w:space="3" w:color="336699"/>
        <w:bottom w:val="single" w:sz="6" w:space="0" w:color="336699"/>
        <w:right w:val="single" w:sz="6" w:space="3" w:color="336699"/>
      </w:pBdr>
      <w:shd w:fill="E9F2F8" w:val="clear"/>
      <w:bidi w:val="0"/>
      <w:spacing w:before="280" w:after="280"/>
      <w:jc w:val="left"/>
    </w:pPr>
    <w:rPr>
      <w:color w:val="8D8D8D"/>
    </w:rPr>
  </w:style>
  <w:style w:type="paragraph" w:styleId="T">
    <w:name w:val="t"/>
    <w:basedOn w:val="Normal"/>
    <w:qFormat/>
    <w:pPr>
      <w:pBdr>
        <w:top w:val="single" w:sz="6" w:space="0" w:color="336699"/>
        <w:left w:val="single" w:sz="6" w:space="3" w:color="336699"/>
        <w:bottom w:val="single" w:sz="6" w:space="0" w:color="336699"/>
        <w:right w:val="single" w:sz="6" w:space="3" w:color="336699"/>
      </w:pBdr>
      <w:shd w:fill="E9F2F8" w:val="clear"/>
      <w:bidi w:val="0"/>
      <w:spacing w:before="280" w:after="280"/>
      <w:jc w:val="left"/>
    </w:pPr>
    <w:rPr/>
  </w:style>
  <w:style w:type="paragraph" w:styleId="U">
    <w:name w:val="u"/>
    <w:basedOn w:val="Normal"/>
    <w:qFormat/>
    <w:pPr>
      <w:pBdr>
        <w:top w:val="single" w:sz="6" w:space="1" w:color="4791C5"/>
        <w:left w:val="single" w:sz="6" w:space="1" w:color="4791C5"/>
        <w:bottom w:val="single" w:sz="6" w:space="1" w:color="4791C5"/>
        <w:right w:val="single" w:sz="6" w:space="1" w:color="4791C5"/>
      </w:pBdr>
      <w:shd w:fill="E9F2F8" w:val="clear"/>
      <w:bidi w:val="0"/>
      <w:spacing w:before="280" w:after="280"/>
      <w:jc w:val="left"/>
    </w:pPr>
    <w:rPr/>
  </w:style>
  <w:style w:type="paragraph" w:styleId="V">
    <w:name w:val="v"/>
    <w:basedOn w:val="Normal"/>
    <w:qFormat/>
    <w:pPr>
      <w:pBdr>
        <w:top w:val="single" w:sz="6" w:space="0" w:color="4791C5"/>
      </w:pBdr>
      <w:bidi w:val="0"/>
      <w:spacing w:before="280" w:after="280"/>
      <w:jc w:val="left"/>
    </w:pPr>
    <w:rPr/>
  </w:style>
  <w:style w:type="paragraph" w:styleId="W">
    <w:name w:val="w"/>
    <w:basedOn w:val="Normal"/>
    <w:qFormat/>
    <w:pPr>
      <w:bidi w:val="0"/>
      <w:spacing w:before="280" w:after="280"/>
      <w:jc w:val="left"/>
    </w:pPr>
    <w:rPr/>
  </w:style>
  <w:style w:type="paragraph" w:styleId="X">
    <w:name w:val="x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Y">
    <w:name w:val="y"/>
    <w:basedOn w:val="Normal"/>
    <w:qFormat/>
    <w:pPr>
      <w:bidi w:val="0"/>
      <w:spacing w:before="280" w:after="280"/>
      <w:jc w:val="left"/>
    </w:pPr>
    <w:rPr>
      <w:color w:val="8D8D8D"/>
    </w:rPr>
  </w:style>
  <w:style w:type="paragraph" w:styleId="Z">
    <w:name w:val="z"/>
    <w:basedOn w:val="Normal"/>
    <w:qFormat/>
    <w:pPr>
      <w:shd w:fill="FFFFFF" w:val="clear"/>
      <w:bidi w:val="0"/>
      <w:spacing w:before="280" w:after="280"/>
      <w:jc w:val="left"/>
    </w:pPr>
    <w:rPr>
      <w:color w:val="8D8D8D"/>
    </w:rPr>
  </w:style>
  <w:style w:type="paragraph" w:styleId="Aa">
    <w:name w:val="aa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before="280" w:after="280"/>
      <w:jc w:val="left"/>
    </w:pPr>
    <w:rPr/>
  </w:style>
  <w:style w:type="paragraph" w:styleId="Bb">
    <w:name w:val="bb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Cc">
    <w:name w:val="cc"/>
    <w:basedOn w:val="Normal"/>
    <w:qFormat/>
    <w:pPr>
      <w:bidi w:val="0"/>
      <w:spacing w:before="280" w:after="280"/>
      <w:jc w:val="left"/>
    </w:pPr>
    <w:rPr>
      <w:b/>
      <w:bCs/>
      <w:color w:val="336699"/>
    </w:rPr>
  </w:style>
  <w:style w:type="paragraph" w:styleId="Dd">
    <w:name w:val="dd"/>
    <w:basedOn w:val="Normal"/>
    <w:qFormat/>
    <w:pPr>
      <w:bidi w:val="0"/>
      <w:spacing w:before="280" w:after="280"/>
      <w:jc w:val="left"/>
    </w:pPr>
    <w:rPr>
      <w:color w:val="000099"/>
    </w:rPr>
  </w:style>
  <w:style w:type="paragraph" w:styleId="Ee">
    <w:name w:val="e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before="280" w:after="280"/>
      <w:jc w:val="left"/>
    </w:pPr>
    <w:rPr/>
  </w:style>
  <w:style w:type="paragraph" w:styleId="Ff">
    <w:name w:val="ff"/>
    <w:basedOn w:val="Normal"/>
    <w:qFormat/>
    <w:pPr>
      <w:bidi w:val="0"/>
      <w:spacing w:before="280" w:after="280"/>
      <w:jc w:val="left"/>
    </w:pPr>
    <w:rPr>
      <w:color w:val="10659E"/>
    </w:rPr>
  </w:style>
  <w:style w:type="paragraph" w:styleId="Gg">
    <w:name w:val="gg"/>
    <w:basedOn w:val="Normal"/>
    <w:qFormat/>
    <w:pPr>
      <w:pBdr>
        <w:top w:val="single" w:sz="6" w:space="4" w:color="96965E"/>
        <w:left w:val="single" w:sz="6" w:space="4" w:color="96965E"/>
        <w:bottom w:val="single" w:sz="6" w:space="4" w:color="96965E"/>
        <w:right w:val="single" w:sz="6" w:space="4" w:color="96965E"/>
      </w:pBdr>
      <w:shd w:fill="FFFFCC" w:val="clear"/>
      <w:bidi w:val="0"/>
      <w:spacing w:before="201" w:after="201"/>
      <w:jc w:val="left"/>
    </w:pPr>
    <w:rPr/>
  </w:style>
  <w:style w:type="paragraph" w:styleId="Hh">
    <w:name w:val="hh"/>
    <w:basedOn w:val="Normal"/>
    <w:qFormat/>
    <w:pPr>
      <w:bidi w:val="0"/>
      <w:spacing w:before="280" w:after="280"/>
      <w:jc w:val="left"/>
    </w:pPr>
    <w:rPr>
      <w:b/>
      <w:bCs/>
      <w:color w:val="E9F2F8"/>
    </w:rPr>
  </w:style>
  <w:style w:type="paragraph" w:styleId="Ii">
    <w:name w:val="ii"/>
    <w:basedOn w:val="Normal"/>
    <w:qFormat/>
    <w:pPr>
      <w:bidi w:val="0"/>
      <w:spacing w:before="280" w:after="280"/>
      <w:jc w:val="left"/>
    </w:pPr>
    <w:rPr>
      <w:color w:val="800000"/>
    </w:rPr>
  </w:style>
  <w:style w:type="paragraph" w:styleId="Jj">
    <w:name w:val="jj"/>
    <w:basedOn w:val="Normal"/>
    <w:qFormat/>
    <w:pPr>
      <w:pBdr>
        <w:top w:val="single" w:sz="6" w:space="3" w:color="A0C6E5"/>
        <w:left w:val="single" w:sz="6" w:space="3" w:color="A0C6E5"/>
        <w:bottom w:val="single" w:sz="6" w:space="3" w:color="A0C6E5"/>
        <w:right w:val="single" w:sz="6" w:space="3" w:color="A0C6E5"/>
      </w:pBdr>
      <w:shd w:fill="FFFFFF" w:val="clear"/>
      <w:bidi w:val="0"/>
      <w:spacing w:before="280" w:after="280"/>
      <w:jc w:val="left"/>
      <w:textAlignment w:val="top"/>
    </w:pPr>
    <w:rPr/>
  </w:style>
  <w:style w:type="paragraph" w:styleId="Rte">
    <w:name w:val="rte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Kk">
    <w:name w:val="kk"/>
    <w:basedOn w:val="Normal"/>
    <w:qFormat/>
    <w:pPr>
      <w:bidi w:val="0"/>
      <w:spacing w:before="280" w:after="280"/>
      <w:ind w:left="84" w:right="84" w:hanging="0"/>
      <w:jc w:val="left"/>
    </w:pPr>
    <w:rPr/>
  </w:style>
  <w:style w:type="paragraph" w:styleId="Ll">
    <w:name w:val="ll"/>
    <w:basedOn w:val="Normal"/>
    <w:qFormat/>
    <w:pPr>
      <w:bidi w:val="0"/>
      <w:spacing w:before="280" w:after="280"/>
      <w:jc w:val="left"/>
    </w:pPr>
    <w:rPr/>
  </w:style>
  <w:style w:type="paragraph" w:styleId="Mm">
    <w:name w:val="mm"/>
    <w:basedOn w:val="Normal"/>
    <w:qFormat/>
    <w:pPr>
      <w:bidi w:val="0"/>
      <w:spacing w:before="17" w:after="280"/>
      <w:jc w:val="left"/>
      <w:textAlignment w:val="center"/>
    </w:pPr>
    <w:rPr/>
  </w:style>
  <w:style w:type="paragraph" w:styleId="Nn">
    <w:name w:val="nn"/>
    <w:basedOn w:val="Normal"/>
    <w:qFormat/>
    <w:pPr>
      <w:bidi w:val="0"/>
      <w:spacing w:before="280" w:after="280"/>
      <w:jc w:val="left"/>
    </w:pPr>
    <w:rPr/>
  </w:style>
  <w:style w:type="paragraph" w:styleId="Oo">
    <w:name w:val="oo"/>
    <w:basedOn w:val="Normal"/>
    <w:qFormat/>
    <w:pPr>
      <w:bidi w:val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08:00Z</dcterms:created>
  <dc:creator>ahmad</dc:creator>
  <dc:description/>
  <cp:keywords/>
  <dc:language>en-US</dc:language>
  <cp:lastModifiedBy>alzber</cp:lastModifiedBy>
  <dcterms:modified xsi:type="dcterms:W3CDTF">2007-04-30T16:08:00Z</dcterms:modified>
  <cp:revision>2</cp:revision>
  <dc:subject/>
  <dc:title>نقاش جريء و مليء بالأسرار مع الكاتب الأميركي توماس فريدمان حول وصفته التي قدمها للعرب والمسلمين أخيرا</dc:title>
</cp:coreProperties>
</file>